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ая средняя общеобразовательная школа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0  год                                                                                           п. Бай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МБОУ Гашунской СОШ №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й реализации образовате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 начального общего, основного общег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и дополни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программ с примен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обучения и дистанцио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технологий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казами Минпросвещения России от 17.03.2020 № 103 «Об утверждении временного порядка сопровождения и реализации образовательных программ начального общего, основного общего, среднего общ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 Российской Федерации от 18.03.2020 №7 «Об обеспечении режима изоляции в целях предотвращения распространения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», письмами Минпросвещения России от 13.03.2020 № СК-150/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 xml:space="preserve">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приказа минобразования Ростовской области от 03.04.2020  №252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на основании приказа управления образования Зимовниковского района от 06.04.2020 № 86-ОД , в целях обеспечения санитарно-эпидемиологического благополучия обучающихся, проживающих на территории Гашунского сельского поселения, в целях предупреждения распространения новой коронавирусной инфекции, а также координации и поддержки деятельности МБОУ Гашунской СОШ№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лендарный учебный график с изменениями на 06.04.2020г. (Приложение №1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 реализации  образовательных программ с применением  электронного обучения и дистанционных  образовательных технологий (Приложение №2)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3.Расписание  уроков  на 2019-2020 учебный год с изменениями от 06.04.2020 года  на период  временной реализации  образовательных программ с применением электронного обучения с применением  дистанционных технологий (Приложение №3,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ерейти с 06.04.2020  по 30.04.2020 включительно на  временную реализацию общеобразовательных программ</w:t>
      </w:r>
      <w:r>
        <w:rPr>
          <w:rFonts w:cs="Times New Roman" w:ascii="Times New Roman" w:hAnsi="Times New Roman"/>
          <w:sz w:val="28"/>
        </w:rPr>
        <w:t xml:space="preserve">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домашней самоизоляции детей с учётом методических рекомендаций Минпросвещения России (письмо от  19.03.2020 №ГД-39/0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Осуществлять дистанционное обучение  с применением электронного обучения и  дистанционных образовательных технологий 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ённым  приказом  Минпросвещения  России от 23.08.2017 №8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В случае невозможности  по объективным техническим причинам организации с 06.04.2020 п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технологий,  организовать  самоподготовку обучающихся с последующей промежуточной аттестацией, консультирование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 . Обеспечить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Перевести всех педагогических работников: учителей, работников дополнительного образования, педагога-психолога, старшую вожатую, социального педагога с 06.04.2020 до 30.04.2020 включительно на дистанционный режим работы в условиях домашней самоизоля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 Заместителю директора Нечаевой Людмиле Василье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1.осуществлять ежедневный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2. регулярно проводить  анализ доступных онлайн-ресурсов для предоставления  обучающимся и педагогическим работникам возможности  обучаться дистанцио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Информировать  педагогических работников о всех нормативных документах и методических материалах, направленных в образовательные организации (письмо с перечнем документов  от 20.03.2020 №72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4. организовать  участие  педагогических работников в вебинарах по  дистанцинному образованию, проводимых платформами  ЯКласс, РЭШ, Учи.ру и др.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5. создать телефонную «горячую линию» и «горячую линию в информационно-телекоммуникационной сети «Интернет» на сайте школы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6. на официальном сайте  образовательной организации  создать раздел «Дистанционное обучение»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еративно отражать информацию о ходе реализации образовательных программ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при необходимости организовать работу дежурных групп для обучающихся 1-4 классов численностью не более 15 человек, обеспечив проведение санитарно-эпидемически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8. ежедневно проводить мониторинг фактически присутствующих в организации обучающихся с применением электронного обучения и дистанционных технологий(образователь ная платформа, электронная почта, телефонный режим, соц.сети) и тех, кто по болезни временно не участвует в образовательном процессе (заболевшие обучающиеся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методическую поддержку реализации 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Учителям-предметникам, педагогам дополните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внести соответствующие корректировки в рабочие программы и (или) учебные планы в части форм обучения (лекции, онлайн-консультации), технических средств обучения и согласовать  с заместителем директора Нечаевой Людмилой Васильев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2. перенести занятия, требующие работы с лабораторным и иным оборудованием,  на конец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создать организационно-педагогические условия для обучающихся при реализации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обеспечить  обратную связь с обучающимися посредством электронной почты, через официальные ресурсы, собеседования в режиме систем онлайн-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обеспечить ведение учета результатов образовательного процесса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6. обеспечить  реализацию общеобразовательных программ  начального общего, основного общего, среднего общего и дополнительного образования в полном объёме;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7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ть доступ обучающимся к электронной информационно-образовательной среде, размещение учебно-методических и контрольно-измерительных материалов в информационно-образовательной среде  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. Классным руководителям обеспеч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2. ежедневный мониторинг хода образовательного процесса с применением электронного обучения и дистанционных образовательных технологий с предоставлением информации заместителю директора Нечаевой Людмиле Василье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3. реализацию плана воспитательной работы  в классе на 2019-2020 учебный год посредством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4.  обратную связь с обучающимися и родителями посредством электронной почты, через официальные ресурсы, собеседования в режиме систем он-лайн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0. Заместителю директора Скороходовой Лене Яковлевн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 ежедневно проводить мониторинг  присутствующих и отсутствующих  обучающихся с указанием  причины  отсутствия (по класс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0.2. обеспечить участие  обучающихся  в дистанцион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осуществлять ежедневный контроль за проведением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Гашунской СОШ №4: ___________Мищенко Л.Ю.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ый  учебный  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191135</wp:posOffset>
                </wp:positionV>
                <wp:extent cx="18891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№1 к приказу от 06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08pt;mso-wrap-distance-left:9.05pt;mso-wrap-distance-right:9.05pt;mso-wrap-distance-top:0pt;mso-wrap-distance-bottom:0pt;margin-top:-15.0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№1 к приказу от 06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Гашунской СОШ№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 изменениями  на  06.04.2020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Начало учебного 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02.09.2019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Окончание учебного год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4 классы -25.05.202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-8,10 классы – 29.05.202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,11классы -25.05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Начало заняти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Окончание зан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4 классы -12.00; 12.50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-11 классы – 13.00,14.00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урочная деятельность – (1-9классы)14.00-15.00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Сменность зан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дна сме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родолжительность учебного года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класс -33 учебные недел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4,9,11классы-33 учебные недели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-8,10 классы -34 учебных недели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Режим работы школ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 пятидневная рабочая недел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Регламентирование  образовательного процесса на учебный год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здничные дни:</w:t>
      </w:r>
      <w:r>
        <w:rPr/>
        <w:t xml:space="preserve"> 24 февраля, 9 марта,1мая, 4 мая, 5 мая, 11 мая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7"/>
        <w:gridCol w:w="2101"/>
        <w:gridCol w:w="245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ебных недель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недель. (45дней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.2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недель (35дней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недель (48 дней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етвер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недель 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  <w:t>Продолжительность каникулярного времен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226"/>
        <w:gridCol w:w="211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дне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2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  <w:t xml:space="preserve">9. Текущий  контроль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143"/>
        <w:gridCol w:w="2143"/>
      </w:tblGrid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четверть               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четверть           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четверть                                                 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.-30.10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-25.12.2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-20.03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-20.05.202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Промежуточная аттест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 21.05.-28.05.2020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о итоговой 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9 класс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09.06.2020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11класс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08.06.2020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приказу по МБОУ Гашунской СОШ№4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06.04.2020 №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использованием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дистанционных образовательных технологий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устанавливает правила реализации в МБОУ Гашунской СОШ№4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Школа) обще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оном РФ от 29.12.2012 № 273 «Об образовании в Российской Федерации» (ст.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 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8"/>
          <w:lang w:val="en-US"/>
        </w:rPr>
        <w:t>skype</w:t>
      </w:r>
      <w:r>
        <w:rPr>
          <w:rFonts w:cs="Times New Roman" w:ascii="Times New Roman" w:hAnsi="Times New Roman"/>
          <w:sz w:val="28"/>
        </w:rPr>
        <w:t xml:space="preserve"> – общение;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екц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суль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емина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ктическое занят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аборатор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троль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мостоятельная внеаудитор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уч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Тестирование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Консультации 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оставление методически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Сопровождение </w:t>
      </w:r>
      <w:r>
        <w:rPr>
          <w:rFonts w:cs="Times New Roman" w:ascii="Times New Roman" w:hAnsi="Times New Roman"/>
          <w:sz w:val="28"/>
          <w:lang w:val="en-US"/>
        </w:rPr>
        <w:t>of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ю единой образовательной среды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ю эффективности орган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сновными принципами применения ЭО и ДОТ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оперативности и объективности оценивания учеб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 Основными направлениями деятель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возможности применения в учебной деятельности ЭО и ДО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исследовательской и проект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подготовки и участия в дистанционных конференциях, олимпиадах,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образовательного процесса с использованием ЭО и Д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ФГОС ООО, ФГОС СОО, ФКГОС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дистанционного и электронного обучения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ЭО и ДОТ осуществляются следующие виды 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мостоятельное изучение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ебные занятия (лекционные и практически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суль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кущий контрол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межуточная аттестация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опосредственного осуществления взаимодействия педагога с обучающимися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по очно-заочной форм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1. 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8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 Продолжительность урока  с применением  электронного обучения  и дистанционных технологий  - 3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1. Школа ведет учет и осуществляет хранение результатов образовательного процесса и внутренний документооборот на бумажном носителе и в электронно-цифровой форме в соответствии с требованиями законодательства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Заключитель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и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 обучающегося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………………………………………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92"/>
        <w:gridCol w:w="995"/>
        <w:gridCol w:w="928"/>
        <w:gridCol w:w="1159"/>
        <w:gridCol w:w="1080"/>
        <w:gridCol w:w="1059"/>
        <w:gridCol w:w="91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здела (задание для изучени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ый контро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09:00Z</dcterms:created>
  <dc:creator>user</dc:creator>
  <dc:description/>
  <cp:keywords/>
  <dc:language>en-US</dc:language>
  <cp:lastModifiedBy>сош4</cp:lastModifiedBy>
  <cp:lastPrinted>2020-03-25T09:34:00Z</cp:lastPrinted>
  <dcterms:modified xsi:type="dcterms:W3CDTF">2020-04-10T07:29:00Z</dcterms:modified>
  <cp:revision>4</cp:revision>
  <dc:subject/>
  <dc:title/>
</cp:coreProperties>
</file>